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V2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wer Engineering Consulting JSC No.2 has disclosed the results of its Annual General Meeting of Shareholders held on 26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ng results of 2012 and Operating plan in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Operating plan in 2013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Revenue: VND229.05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Profit before tax: VND20.5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15.375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18%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2. Audited Financial Statment 201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port of Supervisory Bo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 Profit Distribution 2012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for distribution: VND15,733,022,25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ncial Reserve Fund: VND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us and Welfare Fund (10% of profit after tax): VND1,573,302,22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vestment and Development Fund (32.59% of profit after tax): VND5,126,724,69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us for the BOD, Supervisory Board and Management Board: VND235,995,33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vidend payment (55.91% of profit after tax): VND8,797,000,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. Dividend payment 2012 in cas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Expected  exercise rate: 20% of par valu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xpected exercise date: June,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Remuneration for the BOD and Supervisory Board in 2012 and plan in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* In 2012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muneration in 2012 as General Mandate 201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us for the BOD, Supervisory Board and Management Board: VND235,995,33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* Plan in 2013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muneration for the BOD and Supervisory Board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Salary for Chair of the Board cum General Manager: VND10million/mont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Remuneration for Directors: VND5.0million/month/p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+ Remuneration for Chief of Supervisory Board: VND4.0million/mont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Remuneration for Members of Supervisory Board: VND3.0million/month/pers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us for the BOD, Supervisory Board and Management Board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Extra profit from 1-10%: Premium bonus is 1.5% of profit after tax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Extra profit over 10%: Premium bonus is 2.0% of profit after tax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he BOD is authorized to select auditor for Financial Statement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8. Approval Chair of the Board also holds General Manager Posi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9. Amendment in Company’s Charte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Electing members for Supervisory Board term 2012-2017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- Ms. Trinh Thuy Quynh: Chief of Supervisory Boar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s. Tran Thi Hoa: Member of Supervisory Boar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s. Nguyen Thi Thu Hien: Member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The BOD, Supervisory Board and General Manager are responsible for carrying out these task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7:00Z</dcterms:created>
  <dc:creator>manh Hung</dc:creator>
  <dc:description/>
  <dc:language>en-US</dc:language>
  <cp:lastModifiedBy>Thuong</cp:lastModifiedBy>
  <cp:lastPrinted>2010-05-04T14:02:00Z</cp:lastPrinted>
  <dcterms:modified xsi:type="dcterms:W3CDTF">2013-05-03T10:22:00Z</dcterms:modified>
  <cp:revision>6</cp:revision>
  <dc:subject/>
  <dc:title>Tæng c«ng ty s«ng ®µ</dc:title>
</cp:coreProperties>
</file>